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ỔNG LIÊN ĐOÀN LAO ĐỘNG</w:t>
        <w:tab/>
        <w:tab/>
        <w:t>CỘNG HOÀ XÃ HỘI CHỦ NGHĨA VIỆT NAM</w:t>
      </w:r>
    </w:p>
    <w:p>
      <w:pPr>
        <w:pStyle w:val="Normal"/>
        <w:spacing w:lineRule="auto" w:line="288"/>
        <w:ind w:left="851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u w:val="single"/>
        </w:rPr>
        <w:t>VIỆT NA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Độc lập - Tự do - Hạnh ph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ố: </w:t>
      </w:r>
      <w:r>
        <w:rPr/>
        <w:t>311/</w:t>
      </w:r>
      <w:r>
        <w:rPr>
          <w:rFonts w:cs="Times New Roman" w:ascii="Times New Roman" w:hAnsi="Times New Roman"/>
        </w:rPr>
        <w:t>TLĐ</w:t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Hà Nội, ngày 02  tháng 3  năm 2007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V/v: kiểm tra, khảo sát phong trào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xây dựng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ời sống v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n hoá c</w:t>
      </w:r>
      <w:r>
        <w:rPr>
          <w:rFonts w:cs="Times New Roman" w:ascii="Times New Roman" w:hAnsi="Times New Roman"/>
          <w:i/>
          <w:iCs/>
          <w:sz w:val="24"/>
        </w:rPr>
        <w:t>ơ</w:t>
      </w:r>
      <w:r>
        <w:rPr>
          <w:rFonts w:cs="Times New Roman" w:ascii="Times New Roman" w:hAnsi="Times New Roman"/>
          <w:i/>
          <w:iCs/>
          <w:sz w:val="24"/>
        </w:rPr>
        <w:t xml:space="preserve"> sở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>trong CNVC - 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60" w:after="60"/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ngành TW</w:t>
      </w:r>
    </w:p>
    <w:p>
      <w:pPr>
        <w:pStyle w:val="Normal"/>
        <w:spacing w:lineRule="atLeast" w:line="360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     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7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10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về tổ chức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”;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công nhân,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sự nghiệp CNH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- 2010 giữ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ới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và Uỷ ban TDTT ngày 14/9/2005;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1760 ngày 29/11/2006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ề việc thành lập Ban công tác liên ngành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27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Ban công tác liên ngành giữ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à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có sự phối hợp của V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B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khảo sát việc triển khai phong trào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một số tỉnh, thành phố, ngành, và Tổng công ty trực thuộc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tốt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chuẩn bị nội dung và báo cáo bằng về tình hình triển khai phong trào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hấn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ột số nội dung sau: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- Những thuận lợ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riển khai phong trào.</w:t>
      </w:r>
    </w:p>
    <w:p>
      <w:pPr>
        <w:pStyle w:val="Normal"/>
        <w:spacing w:before="280" w:after="280"/>
        <w:ind w:left="-57" w:right="-57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Những thuận lợi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iêu chuẩn, bình xét, công nhận danh hiệ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doanh nghiệ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ong trào. 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-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vớ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. 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ngành, các Tổng công ty trực thuộc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à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sẽ xây  dựng và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ngà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quan tâm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ác liên ngành hoàn thành nhiệm vụ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hời gian:</w:t>
      </w:r>
      <w:r>
        <w:rPr>
          <w:rFonts w:cs="Times New Roman" w:ascii="Times New Roman" w:hAnsi="Times New Roman"/>
        </w:rPr>
        <w:t xml:space="preserve"> Trong 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, thời gian cụ thể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sẽ thông báo trực tiếp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.</w:t>
      </w:r>
    </w:p>
    <w:p>
      <w:pPr>
        <w:pStyle w:val="Normal"/>
        <w:spacing w:before="280" w:after="28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0"/>
      </w:tblGrid>
      <w:tr>
        <w:trPr>
          <w:trHeight w:val="2112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- N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r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-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u V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T.  TRƯỞNG BAN TUYÊN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hanh Cần: </w:t>
            </w:r>
            <w:r>
              <w:rPr>
                <w:rFonts w:cs="Times New Roman" w:ascii="Times New Roman" w:hAnsi="Times New Roman"/>
                <w:bCs/>
              </w:rPr>
              <w:t>Đã</w:t>
            </w:r>
            <w:r>
              <w:rPr>
                <w:rFonts w:cs="Times New Roman" w:ascii="Times New Roman" w:hAnsi="Times New Roman"/>
                <w:bCs/>
              </w:rPr>
              <w:t xml:space="preserve"> k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rFonts w:ascii=".VnTimeH" w:hAnsi=".VnTimeH" w:cs=".VnTimeH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4:00Z</dcterms:created>
  <dc:creator>Son TT</dc:creator>
  <dc:description/>
  <dc:language>en-US</dc:language>
  <cp:lastModifiedBy>Van Tu lieu</cp:lastModifiedBy>
  <dcterms:modified xsi:type="dcterms:W3CDTF">2007-04-12T03:37:00Z</dcterms:modified>
  <cp:revision>14</cp:revision>
  <dc:subject/>
  <dc:title>Tæng liªn ®oµn Lao ®éng </dc:title>
</cp:coreProperties>
</file>